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20040</wp:posOffset>
            </wp:positionV>
            <wp:extent cx="2489200" cy="27813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pisnic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 4. zasadnutia Obecného zastupiteľstva  vo Vyšnej Slanej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o dňa 16.9.201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472440</wp:posOffset>
            </wp:positionV>
            <wp:extent cx="2489200" cy="27813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2" name="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Zasadnutie Obecného zastupiteľstva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dňa 16.9.2011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tomní:  podľa prezenčnej listiny</w:t>
      </w:r>
    </w:p>
    <w:p>
      <w:pPr>
        <w:pStyle w:val="Normal"/>
        <w:jc w:val="both"/>
        <w:rPr>
          <w:b/>
          <w:b/>
        </w:rPr>
      </w:pPr>
      <w:r>
        <w:rPr>
          <w:b/>
        </w:rPr>
        <w:t>Ospravedlnený: Miloš Kl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ovateľ:  Marcela Tomáši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Overovatelia: Milan Fif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ilan  Kasp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>
          <w:b/>
          <w:b/>
        </w:rPr>
      </w:pPr>
      <w:r>
        <w:rPr>
          <w:b/>
        </w:rPr>
        <w:t>Pozvánka na zasadnutie Obecného zastupiteľstva vo Vyšnej Slanej</w:t>
      </w:r>
    </w:p>
    <w:p>
      <w:pPr>
        <w:pStyle w:val="Normal"/>
        <w:jc w:val="both"/>
        <w:rPr/>
      </w:pPr>
      <w:r>
        <w:rPr>
          <w:b/>
        </w:rPr>
        <w:t>číslo: 197/2011 zo dňa 8.9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- súčasť tejto zápis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)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V úvode  starosta obce  privítal všetkých prítomných poslancov (viď prezenčná listina) a ďalších prítomných. Osobitne privítal pána Jána Szollosa, poslanca Košického samosprávneho kraja a zástupcu predsedu KSK. Otvoril  zasadnutie OZ. V úvode požiadal pána poslanca o krátku informáciu ohľadom výstavby cesty II. triedy obcou Vyšná Slaná. Zo strany pána poslanca bolo vysvetlené, že v prípade schválenia finančných prostriedkov zo strany príslušného ministerstva bude cesta rekonštruovaná a nanovo upravená. V prípade uvoľnenie finančných prostriedkov je termín ukončenia do 30.11.2011. Po formálnej stránke t.j. všetky potrebné písomné materiály, zmluvy, výberové konania sú zo strany obce a KSK v úplnom poriadku a dolože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)</w:t>
      </w:r>
    </w:p>
    <w:p>
      <w:pPr>
        <w:pStyle w:val="Normal"/>
        <w:jc w:val="both"/>
        <w:rPr/>
      </w:pPr>
      <w:r>
        <w:rPr/>
        <w:t>Boli určení zapisovateľka a overovatelia zápisnice uvedení v záhlaví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 bodu 3) </w:t>
      </w:r>
    </w:p>
    <w:p>
      <w:pPr>
        <w:pStyle w:val="Normal"/>
        <w:jc w:val="both"/>
        <w:rPr/>
      </w:pPr>
      <w:r>
        <w:rPr/>
        <w:t xml:space="preserve">Uznesenie z posledného zasadnutie OZ boli spln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 bodu 4)</w:t>
      </w:r>
    </w:p>
    <w:p>
      <w:pPr>
        <w:pStyle w:val="Normal"/>
        <w:jc w:val="both"/>
        <w:rPr/>
      </w:pPr>
      <w:r>
        <w:rPr/>
        <w:t>Vznesená požiadavka zo strany poslancov pána Milana Fifika a Jána Tomášika ohľadom objasnenia vlastníckych vzťahov pri stavbách číslo súpisné 198 a 199. Bez prítomnosti pán Mariána Fifika nebolo možné tento bod uzavrie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 bodu 5)</w:t>
      </w:r>
    </w:p>
    <w:p>
      <w:pPr>
        <w:pStyle w:val="Normal"/>
        <w:jc w:val="both"/>
        <w:rPr/>
      </w:pPr>
      <w:r>
        <w:rPr/>
        <w:t xml:space="preserve">Kultúrne a športové akcie usporiadané obcou a obecným futbalovým klubom boli dobre zorganizované  a s ich výsledkom vyslovilo OZ spokojnosť. Finančný efekt bol pozitívny, uvedené akcie neboli stratové.  OZ vyslovilo poďakovanie pánovi Milanovi Fifikovi a jeho manželke p. Mirke Fifikovej za pomoc pri organizovaní uvedených akcií. Družobné návštevy prebehli v priateľskom duchu a OZ sa zhodlo na tom, že v týchto aktivitách bude obce naďalej pokrač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6)</w:t>
      </w:r>
    </w:p>
    <w:p>
      <w:pPr>
        <w:pStyle w:val="Normal"/>
        <w:jc w:val="both"/>
        <w:rPr/>
      </w:pPr>
      <w:r>
        <w:rPr/>
        <w:t xml:space="preserve">K VZN č. 1/2011 o poplatkoch v školstve na školský rok 2011/2012 neboli zo strany poslancov ani občanov obce pripomienky. VZN boli prija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 bodu 7)</w:t>
      </w:r>
    </w:p>
    <w:p>
      <w:pPr>
        <w:pStyle w:val="Normal"/>
        <w:jc w:val="both"/>
        <w:rPr/>
      </w:pPr>
      <w:r>
        <w:rPr/>
        <w:t>Neplatenie miestnych daní a poplatkov:</w:t>
      </w:r>
    </w:p>
    <w:p>
      <w:pPr>
        <w:pStyle w:val="Normal"/>
        <w:jc w:val="both"/>
        <w:rPr/>
      </w:pPr>
      <w:r>
        <w:rPr/>
        <w:t>1750,19 € - vodné, stočné</w:t>
      </w:r>
    </w:p>
    <w:p>
      <w:pPr>
        <w:pStyle w:val="Normal"/>
        <w:jc w:val="both"/>
        <w:rPr/>
      </w:pPr>
      <w:r>
        <w:rPr/>
        <w:t>386,71 €   - daň z nehnuteľnosti</w:t>
      </w:r>
    </w:p>
    <w:p>
      <w:pPr>
        <w:pStyle w:val="Normal"/>
        <w:jc w:val="both"/>
        <w:rPr/>
      </w:pPr>
      <w:r>
        <w:rPr/>
        <w:t>1367,02 € - TKO</w:t>
      </w:r>
    </w:p>
    <w:p>
      <w:pPr>
        <w:pStyle w:val="Normal"/>
        <w:jc w:val="both"/>
        <w:rPr/>
      </w:pPr>
      <w:r>
        <w:rPr/>
        <w:t>Zo strany OZ bol daný návrh: v prípade nereagovania (3x)  na výzvu o zaplatení miestnych daní a poplatkov, vodného a stočného, bude zoznam neplatičov  v zmysle platných právnych predpisov vyvesený na obecnej tabuli a zverejnený na internetovej stránk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8)</w:t>
      </w:r>
    </w:p>
    <w:p>
      <w:pPr>
        <w:pStyle w:val="Normal"/>
        <w:jc w:val="both"/>
        <w:rPr/>
      </w:pPr>
      <w:r>
        <w:rPr/>
        <w:t xml:space="preserve">Výška miestnych daní a poplatkov sa na rok 2012 nebude meniť a schválené VZN ostávajú aj naďalej v platnost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 bodu 9)</w:t>
      </w:r>
    </w:p>
    <w:p>
      <w:pPr>
        <w:pStyle w:val="Normal"/>
        <w:jc w:val="both"/>
        <w:rPr/>
      </w:pPr>
      <w:r>
        <w:rPr/>
        <w:t>Poslanci schválili správu hlavného kontrolóra za I. polrok a II. štvrťrok 2011 a vzali na vedomie plnenie rozpočtu za I. polrok 2011. Správa je súčasťou tejto zápisni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schválilo štvrtok ako nestránkový deň, samozrejme v prípade nutnosti vybavenia dôležitých žiadosti zo strany občanov, budú pracovníci obce k dispozíc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ci obce vypracujú zoznam neobývaných domov v obci pre potreby prípadného odpredaja na rekreačné účel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2)</w:t>
      </w:r>
    </w:p>
    <w:p>
      <w:pPr>
        <w:pStyle w:val="Normal"/>
        <w:jc w:val="both"/>
        <w:rPr/>
      </w:pPr>
      <w:r>
        <w:rPr/>
        <w:t>Diskusia</w:t>
      </w:r>
    </w:p>
    <w:p>
      <w:pPr>
        <w:pStyle w:val="Normal"/>
        <w:jc w:val="both"/>
        <w:rPr/>
      </w:pPr>
      <w:r>
        <w:rPr/>
        <w:t>V diskusii nevystúpil žiadny poslanec. Všetky pripomienky zo strany poslancov OZ boli prerokované v bode rô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ver starosta obce poďakoval všetkým prítomným za účasť. Všetky uznesenia boli  prijaté. Hlasovanie za jednotlivé uznesenia sú uvedené na zápise z uznes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:</w:t>
      </w:r>
    </w:p>
    <w:p>
      <w:pPr>
        <w:pStyle w:val="Normal"/>
        <w:rPr/>
      </w:pPr>
      <w:r>
        <w:rPr/>
        <w:t>Marcela Tomášiková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 :</w:t>
      </w:r>
    </w:p>
    <w:p>
      <w:pPr>
        <w:pStyle w:val="Normal"/>
        <w:rPr/>
      </w:pPr>
      <w:r>
        <w:rPr/>
        <w:t xml:space="preserve">Ing. Jana Gallová:  ..........................................         Overovatelia :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Milan Fifik.:.........................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Milan Kasper: 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Ing. Dušan    G a l l o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tarosta Obce Vyšná Slaná </w:t>
        <w:tab/>
        <w:tab/>
        <w:tab/>
        <w:t xml:space="preserve">       </w:t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9:00Z</dcterms:created>
  <dc:creator>PC</dc:creator>
  <dc:description/>
  <cp:keywords/>
  <dc:language>en-US</dc:language>
  <cp:lastModifiedBy>PC</cp:lastModifiedBy>
  <cp:lastPrinted>2011-09-30T07:41:00Z</cp:lastPrinted>
  <dcterms:modified xsi:type="dcterms:W3CDTF">2011-09-30T05:42:00Z</dcterms:modified>
  <cp:revision>3</cp:revision>
  <dc:subject/>
  <dc:title/>
</cp:coreProperties>
</file>